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Как теперь считать не облагаемую НДФЛ сумму отступных. Квест от законодателей</w:t>
      </w:r>
    </w:p>
    <w:p>
      <w:pPr>
        <w:pStyle w:val="Normal"/>
        <w:shd w:fill="FFFFFF" w:val="clear"/>
        <w:spacing w:lineRule="atLeast" w:line="330" w:before="0" w:after="0"/>
        <w:ind w:left="465"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 облагаемую НДФЛ сумму отступных при увольнении нужно считать по правилам, которые предусмотрены для декретных и детских пособий. С 1 января 2025 года такое правило установили в НК. Но как сделать расчет на практике, в кодексе не сказано. Минфин и ФНС пока не могут дать четкого алгоритма расчета — ждут рекомендаций Минтруда. Однако считать НДФЛ нужно уже сейчас. Смотрите на примере, какой вариант расчета среднего заработка пока самый безопасны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0" w:name="z1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Что нового в расчете среднего заработка для НДФЛ с отступных</w:t>
      </w:r>
    </w:p>
    <w:p>
      <w:pPr>
        <w:pStyle w:val="Normal"/>
        <w:shd w:fill="FFFFFF" w:val="clear"/>
        <w:spacing w:lineRule="atLeast" w:line="405" w:before="0" w:after="0"/>
        <w:ind w:firstLine="851"/>
        <w:jc w:val="both"/>
        <w:textAlignment w:val="top"/>
        <w:rPr>
          <w:rFonts w:ascii="Georgia" w:hAnsi="Georgia" w:eastAsia="Times New Roman" w:cs="Georgia"/>
          <w:color w:val="008A83"/>
          <w:kern w:val="0"/>
          <w:sz w:val="32"/>
          <w:szCs w:val="32"/>
          <w:lang w:eastAsia="ru-RU"/>
        </w:rPr>
      </w:pPr>
      <w:r>
        <w:rPr>
          <w:rFonts w:eastAsia="Times New Roman" w:cs="Georgia" w:ascii="Georgia" w:hAnsi="Georgia"/>
          <w:color w:val="008A83"/>
          <w:kern w:val="0"/>
          <w:sz w:val="32"/>
          <w:szCs w:val="32"/>
          <w:lang w:eastAsia="ru-RU"/>
        </w:rPr>
        <w:t>Для расчета выходного пособия определяйте средний дневной заработок по правилам ТК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ходное пособие при увольнении не облагается НДФЛ, если его размер не превышает трех средних заработков или шести средних заработков для районов Крайнего Севера. Законодатели определили правила расчета этого показателя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901765862&amp;anchor=ZAP1PHA39L" \l "ZAP1PHA39L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т. 217 НК в новой редакции). Теперь, если компания, например, сокращает сотрудника, средний дневной заработок придется считать по двум формулам. Первая формула — для начисления выплат при увольнении, вторая — для определения не облагаемого НДФЛ лимита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bookmarkStart w:id="1" w:name="vyhod"/>
      <w:bookmarkEnd w:id="1"/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Чтобы начислить выходное пособие, средний дневной заработок считайте по правилам ТК: зарплату за год делите на количество рабочих дней в году. А чтобы определить необлагаемый лимит, средний заработок считайте по правилам для декретных и детских выплат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речь об увольнении по соглашению сторон, порядок проще. Сравните выплату, о которой договорились сотрудник и компания, например три оклада, с лимитом. Если она окажется больше лимита, с суммы превышения удержите НДФ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Как считать лимит выплат для НДФЛ с отступных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Ответ на вопрос о лимите пока открытый. Есть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Минфина от 22.11.2024 № 03-04-06/11755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В нем сказано лаконично: считать не облагаемый НДФЛ размер выходного пособия нужно исходя из среднего заработка, рассчитанного по правилам для пособий по БиР и по уходу за ребенком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 Правительства от 11.09.2021 № 1540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А конкретные детали расчета «к компетенции Департамента не относятся». В ФНС также не дают разъяснений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 же считать необлагаемый лимит сейчас? По общему правилу дневной заработок при расчете декретных и детских пособий считают так: зарплату за два последних года, на которую начислены соцвзносы, делят на 730 (731) дней за минусом исключаемых периодов. Дальше умножают, например, на продолжительность отпуска по беременности и родам или на коэффициент 30,4 и на 40 процентов, если речь идет о пособиях по уходу. Но в случае с отступными непонятно, на сколько дней умножать дневной заработок, чтобы получить три средних месячных заработка. Есть и другие неясные моменты. Например, для пособий установлен минимальный размер, причем для каждого свой. Но какой использовать: для пособий по беременности и родам или для пособий по уходу за ребенком? Пока нет писем от чиновников, можно опираться на алгоритм расчета, приведенный далее. ТК и НК он не противоречит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1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Возьмите все начисленные выплаты сотрудника в пределах лимита по взносам за два календарных года. Лимит для 2024 года — 2 225 000 руб., для 2023 года — 1 917 000 руб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2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зделите заработок на фактическое количество календарных дней в двух годах за минусом исключаемых периодов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3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 этом шаге два варианта действий. Первый — умножить полученный результат на число календарных дней в течение трех месяцев после увольнения. Второй — умножить на 30,4 и на три месяца. Коэффициент 30,4 используют при расчете пособий по уходу.</w:t>
      </w:r>
    </w:p>
    <w:p>
      <w:pPr>
        <w:pStyle w:val="Normal"/>
        <w:shd w:fill="FFFFFF" w:val="clear"/>
        <w:spacing w:lineRule="atLeast" w:line="420" w:before="0" w:after="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Шаг 4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равните результат с минимальной суммой. Тут также два варианта: использовать либо МРОТ, либо конкретную величину, которая установлена для пособий по уходу за ребенком. В первом случае минимальная сумма будет гораздо больш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lang w:eastAsia="ru-RU"/>
        </w:rPr>
      </w:pPr>
      <w:r>
        <w:rPr>
          <w:rFonts w:eastAsia="Times New Roman" w:cs="Arial" w:ascii="Arial" w:hAnsi="Arial"/>
          <w:b/>
          <w:bCs/>
          <w:color w:val="008A83"/>
          <w:kern w:val="0"/>
          <w:lang w:eastAsia="ru-RU"/>
        </w:rPr>
        <w:t>Важная деталь</w:t>
      </w:r>
    </w:p>
    <w:p>
      <w:pPr>
        <w:pStyle w:val="Normal"/>
        <w:shd w:fill="FFFFFF" w:val="clear"/>
        <w:spacing w:lineRule="atLeast" w:line="36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Из расчетного периода исключают периоды нахождения работника в ежегодном оплачиваемом отпуске, в отпуске без сохранения зарплаты, в командировке, на больничном и д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ind w:firstLine="851"/>
        <w:jc w:val="both"/>
        <w:textAlignment w:val="top"/>
        <w:outlineLvl w:val="2"/>
        <w:rPr/>
      </w:pPr>
      <w:bookmarkStart w:id="2" w:name="pr"/>
      <w:bookmarkEnd w:id="2"/>
      <w:r>
        <w:rPr>
          <w:rFonts w:eastAsia="Times New Roman" w:cs="Arial" w:ascii="Arial" w:hAnsi="Arial"/>
          <w:b/>
          <w:bCs/>
          <w:color w:val="008A83"/>
          <w:kern w:val="0"/>
          <w:sz w:val="27"/>
          <w:szCs w:val="27"/>
          <w:lang w:eastAsia="ru-RU"/>
        </w:rPr>
        <w:t>Пример.</w:t>
      </w:r>
      <w:r>
        <w:rPr>
          <w:rFonts w:eastAsia="Times New Roman" w:cs="Arial" w:ascii="Arial" w:hAnsi="Arial"/>
          <w:b/>
          <w:bCs/>
          <w:color w:val="000000"/>
          <w:kern w:val="0"/>
          <w:sz w:val="27"/>
          <w:szCs w:val="27"/>
          <w:lang w:eastAsia="ru-RU"/>
        </w:rPr>
        <w:t> Расчет суммы отступных, которая не облагается НДФЛ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Работник и компания заключили соглашение о расторжении трудового договора 14 февраля 2025 года (последний день работы сотрудника). Стороны договорились, что компания выплатит работнику выходное пособие в размере трех окладов — 180 000 руб. Эту сумму нужно сравнить с тремя среднемесячными заработками. Как посчитать сумму лимита по новым правилам?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Расчетный период — 2023—2024 годы (731 день). Его сотрудник отработал в компании без исключаемых периодов. Заработок, с которого уплачены взносы, составил 1 331 671,88 руб. Рассмотрим два варианта расчета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ru-RU"/>
        </w:rPr>
        <w:t>Вариант 1.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Три месяца с даты увольнения — это период с 15 февраля по 14 мая включительно, 89 календарных дней. Необлагаемая сумма выходного пособия составит: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 331 671,88 ₽ : 731 дн. × 89 дн. = 162 132,42 ₽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Эта сумма не облагается НДФЛ. Удержать налог нужно с разницы 17 867,58 руб. (180 000 – 162 132,42)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Сравним с минимальной суммой пособия по беременности и родам: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22 440 ₽ × 24 мес. : 730 дн. × 89 дн. = 65 660,05 ₽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Это меньше расчетной суммы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ru-RU"/>
        </w:rPr>
        <w:t>Вариант 2. </w:t>
      </w:r>
      <w:r>
        <w:rPr>
          <w:rFonts w:eastAsia="Times New Roman" w:cs="Arial" w:ascii="Arial" w:hAnsi="Arial"/>
          <w:color w:val="000000"/>
          <w:kern w:val="0"/>
          <w:lang w:eastAsia="ru-RU"/>
        </w:rPr>
        <w:t>Используем для расчета коэффициент 30,4: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1 331 671,88 ₽ : 731 дн. × 30,4 × 3 мес. = 166 140,19 ₽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Arial" w:hAnsi="Arial"/>
          <w:color w:val="000000"/>
          <w:kern w:val="0"/>
          <w:lang w:eastAsia="ru-RU"/>
        </w:rPr>
        <w:t>Эта сумма не облагается НДФЛ. Удержать налог нужно с разницы 13 859,81 руб. (180 000 – 166 140,19).</w:t>
      </w:r>
    </w:p>
    <w:p>
      <w:pPr>
        <w:pStyle w:val="Normal"/>
        <w:shd w:fill="FFFFFF" w:val="clear"/>
        <w:spacing w:lineRule="atLeast" w:line="360" w:before="0" w:after="0"/>
        <w:ind w:firstLine="851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lang w:eastAsia="ru-RU"/>
        </w:rPr>
        <w:t>Минимальная сумма пособия по уходу — 10 103,83 руб. в месяц (с учетом индексации с 1 февраля 2025 года). За три месяца это 30 311,49 руб., что также меньше расчетной суммы.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ри увольнении по соглашению сторон компания обязана выдать и последнюю зарплату, и компенсацию за неиспользованный отпуск. Отступные эти выплаты не отменяют, и с них нужно удержать НДФ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3" w:name="z3"/>
      <w:bookmarkEnd w:id="3"/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Где брать данные для расчета</w:t>
      </w:r>
    </w:p>
    <w:p>
      <w:pPr>
        <w:pStyle w:val="Normal"/>
        <w:shd w:fill="FFFFFF" w:val="clear"/>
        <w:spacing w:lineRule="atLeast" w:line="420" w:before="0" w:after="240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Мы рассмотрели идеальный пример, когда все данные для расчета у бухгалтера есть. Однако может случиться, что у компании нет полной информации о заработке или исключаемых днях за два последних календарных года. Тогда за сведениями понадобится обращаться в СФР. Но проблема в том, что такое обращение не связано с выплатой социальных пособий и по закону фонд не обязан передавать данные, ведь нет страхового случая.</w:t>
      </w:r>
    </w:p>
    <w:p>
      <w:pPr>
        <w:pStyle w:val="Normal"/>
        <w:shd w:fill="FFFFFF" w:val="clear"/>
        <w:spacing w:lineRule="atLeast" w:line="420" w:before="0" w:after="795"/>
        <w:ind w:firstLine="851"/>
        <w:jc w:val="both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ак нам сообщили в СФР, сведения о заработке в ответ на ваш запрос, скорее всего, поступят. Что же касается данных об исключаемых днях, то такую информацию фонд предоставить не сможет в принципе. Остается только просить работника, чтобы он принес справки в произвольной форме с прошлых мест работы или запросил данные на портале «Госуслуги». 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→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gosuslugi.ru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270" w:before="0" w:after="39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E1F2EF" w:val="clear"/>
        <w:spacing w:lineRule="atLeast" w:line="375" w:before="0" w:after="240"/>
        <w:ind w:firstLine="851"/>
        <w:jc w:val="both"/>
        <w:textAlignment w:val="top"/>
        <w:outlineLvl w:val="3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Каких ситуаций касаются новые правила по НДФЛ</w:t>
      </w:r>
    </w:p>
    <w:p>
      <w:pPr>
        <w:pStyle w:val="Normal"/>
        <w:shd w:fill="E1F2EF" w:val="clear"/>
        <w:spacing w:lineRule="atLeast" w:line="330" w:before="0" w:after="12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Новые правила распространяются на случаи:</w:t>
      </w:r>
    </w:p>
    <w:p>
      <w:pPr>
        <w:pStyle w:val="Normal"/>
        <w:shd w:fill="E1F2EF" w:val="clear"/>
        <w:spacing w:lineRule="atLeast" w:line="330" w:before="0" w:after="12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когда организация обязана выплатить выходное пособие или средний заработок за период трудоустройства по закону: при увольнении в связи с сокращением, ликвидацией, призывом в армию или по медицинским показаниям;</w:t>
      </w:r>
    </w:p>
    <w:p>
      <w:pPr>
        <w:pStyle w:val="Normal"/>
        <w:shd w:fill="E1F2EF" w:val="clear"/>
        <w:spacing w:lineRule="atLeast" w:line="33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lang w:eastAsia="ru-RU"/>
        </w:rPr>
        <w:t>— </w:t>
      </w:r>
      <w:r>
        <w:rPr>
          <w:rFonts w:eastAsia="Times New Roman" w:cs="Arial" w:ascii="Georgia" w:hAnsi="Georgia"/>
          <w:color w:val="000000"/>
          <w:kern w:val="0"/>
          <w:lang w:eastAsia="ru-RU"/>
        </w:rPr>
        <w:t>выходное пособие выплачивают по соглашению сторон трудового договора.</w:t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lang w:val="en-US" w:eastAsia="ru-RU"/>
        </w:rPr>
      </w:r>
    </w:p>
    <w:p>
      <w:pPr>
        <w:pStyle w:val="Normal"/>
        <w:shd w:fill="FFFFFF" w:val="clear"/>
        <w:spacing w:lineRule="atLeast" w:line="33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  <w:t>Журнал «Главбух» №4, 2025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544413975" TargetMode="External"/><Relationship Id="rId3" Type="http://schemas.openxmlformats.org/officeDocument/2006/relationships/hyperlink" Target="https://e.glavbukh.ru/npd-doc?npmid=99&amp;npid=6086228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2:00Z</dcterms:created>
  <dc:creator>apkpressa@outlook.com</dc:creator>
  <dc:description/>
  <cp:keywords/>
  <dc:language>en-US</dc:language>
  <cp:lastModifiedBy>apkpressa@outlook.com</cp:lastModifiedBy>
  <dcterms:modified xsi:type="dcterms:W3CDTF">2025-03-13T06:32:00Z</dcterms:modified>
  <cp:revision>2</cp:revision>
  <dc:subject/>
  <dc:title/>
</cp:coreProperties>
</file>